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sz w:val="40"/>
          <w:szCs w:val="44"/>
        </w:rPr>
        <w:t>南京晓庄学院中层副职干部请假、</w:t>
      </w:r>
      <w:r>
        <w:rPr/>
        <w:t>外出报告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46"/>
        <w:gridCol w:w="992"/>
        <w:gridCol w:w="356"/>
        <w:gridCol w:w="353"/>
        <w:gridCol w:w="1065"/>
        <w:gridCol w:w="1701"/>
      </w:tblGrid>
      <w:tr>
        <w:trPr>
          <w:trHeight w:val="65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干部姓名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假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外出</w:t>
            </w:r>
          </w:p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由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名：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出地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政班子意见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盖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  <w:p>
            <w:pPr>
              <w:pStyle w:val="Normal"/>
              <w:spacing w:lineRule="exact" w:line="360"/>
              <w:ind w:firstLine="888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76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部意见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08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5751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9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（联系）校领导意见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销假登记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45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织部盖章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此表由干部本人填写并完成审批后交至组织部登记备案，还应附有关会议通知、邀请函等附件材料。</w:t>
      </w:r>
    </w:p>
    <w:sectPr>
      <w:type w:val="nextPage"/>
      <w:pgSz w:w="11906" w:h="16838"/>
      <w:pgMar w:left="1418" w:right="1588" w:gutter="0" w:header="0" w:top="1418" w:footer="0" w:bottom="1134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21:00Z</dcterms:created>
  <dc:creator>MC SYSTEM</dc:creator>
  <dc:description/>
  <cp:keywords/>
  <dc:language>en-US</dc:language>
  <cp:lastModifiedBy>Administrator</cp:lastModifiedBy>
  <cp:lastPrinted>2018-09-05T14:28:00Z</cp:lastPrinted>
  <dcterms:modified xsi:type="dcterms:W3CDTF">2019-09-25T08:20:00Z</dcterms:modified>
  <cp:revision>36</cp:revision>
  <dc:subject/>
  <dc:title>附表</dc:title>
</cp:coreProperties>
</file>